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42337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42337"/>
          <w:sz w:val="28"/>
          <w:szCs w:val="28"/>
          <w:lang w:eastAsia="pl-PL"/>
        </w:rPr>
        <w:t>Empatia – pozi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0"/>
        <w:outlineLvl w:val="1"/>
        <w:rPr>
          <w:rFonts w:ascii="Times New Roman" w:hAnsi="Times New Roman" w:eastAsia="Times New Roman" w:cs="Times New Roman"/>
          <w:b/>
          <w:b/>
          <w:color w:val="042337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42337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2337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42337"/>
          <w:sz w:val="28"/>
          <w:szCs w:val="28"/>
          <w:lang w:eastAsia="pl-PL"/>
        </w:rPr>
        <w:t>Wypełnij poniższy quiz. Odpowiadając na pytania, możesz wybrać tylko jedną odpowied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2337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42337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42337"/>
          <w:sz w:val="28"/>
          <w:szCs w:val="28"/>
          <w:lang w:eastAsia="pl-PL"/>
        </w:rPr>
        <w:t>Pytanie 1</w:t>
      </w:r>
      <w:r>
        <w:rPr>
          <w:rFonts w:eastAsia="Times New Roman" w:cs="Times New Roman" w:ascii="Times New Roman" w:hAnsi="Times New Roman"/>
          <w:color w:val="042337"/>
          <w:sz w:val="28"/>
          <w:szCs w:val="28"/>
          <w:lang w:eastAsia="pl-PL"/>
        </w:rPr>
        <w:t>. Jedną z bliskich ci osób dotyka poważna choroba. Na wiadomość o tym wydarzeniu reagujesz: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color w:val="042337"/>
          <w:sz w:val="28"/>
          <w:szCs w:val="28"/>
          <w:shd w:fill="FFFFFF" w:val="clear"/>
        </w:rPr>
        <w:t xml:space="preserve">To straszne. Jak ona sobie z tym poradzi? </w:t>
        <w:tab/>
        <w:t>(1 punkt)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color w:val="042337"/>
          <w:sz w:val="28"/>
          <w:szCs w:val="28"/>
          <w:shd w:fill="FFFFFF" w:val="clear"/>
        </w:rPr>
        <w:t>Muszę ją jakoś wesprzeć. Wybieram się w odwiedziny, na rozmowę. (2 punkty)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color w:val="042337"/>
          <w:sz w:val="28"/>
          <w:szCs w:val="28"/>
          <w:shd w:fill="FFFFFF" w:val="clear"/>
        </w:rPr>
        <w:t>Pomyślę o tym później, na razie mam ważniejsze sprawy na głowie. (0 punktów)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color w:val="042337"/>
          <w:sz w:val="28"/>
          <w:szCs w:val="28"/>
          <w:shd w:fill="FFFFFF" w:val="clear"/>
        </w:rPr>
        <w:t>Mam swoje, równie ważne problemy. (0 punktów).</w:t>
      </w:r>
    </w:p>
    <w:p>
      <w:pPr>
        <w:pStyle w:val="NormalnyWeb"/>
        <w:numPr>
          <w:ilvl w:val="0"/>
          <w:numId w:val="18"/>
        </w:numPr>
        <w:spacing w:before="0" w:after="0"/>
        <w:rPr>
          <w:color w:val="042337"/>
          <w:sz w:val="28"/>
          <w:szCs w:val="28"/>
          <w:shd w:fill="FFFFFF" w:val="clear"/>
        </w:rPr>
      </w:pPr>
      <w:r>
        <w:rPr>
          <w:color w:val="042337"/>
          <w:sz w:val="28"/>
          <w:szCs w:val="28"/>
          <w:shd w:fill="FFFFFF" w:val="clear"/>
        </w:rPr>
        <w:t>Wszyscy na coś chorujemy i wszyscy kiedyś umrzemy. Musimy z tym jakoś żyć. (0 punktów).</w:t>
      </w:r>
    </w:p>
    <w:p>
      <w:pPr>
        <w:pStyle w:val="NormalnyWeb"/>
        <w:spacing w:before="0" w:after="0"/>
        <w:rPr>
          <w:color w:val="042337"/>
          <w:sz w:val="28"/>
          <w:szCs w:val="28"/>
          <w:shd w:fill="FFFFFF" w:val="clear"/>
        </w:rPr>
      </w:pPr>
      <w:r>
        <w:rPr>
          <w:color w:val="042337"/>
          <w:sz w:val="28"/>
          <w:szCs w:val="28"/>
          <w:shd w:fill="FFFFFF" w:val="clear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2</w:t>
      </w:r>
      <w:r>
        <w:rPr>
          <w:sz w:val="28"/>
          <w:szCs w:val="28"/>
        </w:rPr>
        <w:t>. Czy często masz wrażenie, że trudno przekazać ci innym ludziom swoje przemyślenia i odczucia na jakiś temat?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, dosyć często mi się to zdarza. (0 punktów).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czej rzadko. (1 punkt)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, prawie nigdy. (2 punkty).</w:t>
      </w:r>
    </w:p>
    <w:p>
      <w:pPr>
        <w:pStyle w:val="Normalny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3</w:t>
      </w:r>
      <w:r>
        <w:rPr>
          <w:sz w:val="28"/>
          <w:szCs w:val="28"/>
        </w:rPr>
        <w:t>. Czy masz wrażenie, że ludzie obdarzają cię zaufaniem i często stajesz się ich powiernikiem?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Zdecydowanie tak. (2 punkty)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Raczej nie. (1 punkt)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ie, moje rozmowy z innymi są raczej powierzchowne. (0 punktów).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4</w:t>
      </w:r>
      <w:r>
        <w:rPr>
          <w:sz w:val="28"/>
          <w:szCs w:val="28"/>
        </w:rPr>
        <w:t>. Czy oglądając film, często zdarza ci się tak wejść w życie bohaterów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yle, że trudno ci „powrócić do rzeczywistości”?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decydowanie tak. (2 punkty).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Dosyć często mi się to zdarza. (2 punkty).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Raczej rzadko. (1 punkt).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ie, nigdy. (0 punktów).</w:t>
      </w:r>
    </w:p>
    <w:p>
      <w:pPr>
        <w:pStyle w:val="Normalny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5.</w:t>
      </w:r>
      <w:r>
        <w:rPr>
          <w:sz w:val="28"/>
          <w:szCs w:val="28"/>
        </w:rPr>
        <w:t xml:space="preserve"> Czy słuchając zwierzeń osoby, która doświadczyła czegoś trudnego, często trudno ci pohamować </w:t>
      </w:r>
      <w:hyperlink r:id="rId2">
        <w:r>
          <w:rPr>
            <w:rStyle w:val="InternetLink"/>
            <w:color w:val="FC434B"/>
            <w:sz w:val="28"/>
            <w:szCs w:val="28"/>
          </w:rPr>
          <w:t>łzawienie</w:t>
        </w:r>
      </w:hyperlink>
      <w:r>
        <w:rPr>
          <w:sz w:val="28"/>
          <w:szCs w:val="28"/>
        </w:rPr>
        <w:t>?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Tak. (2 punkty).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Czasami. (1 punkt).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ie. (0 punktów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6.</w:t>
      </w:r>
      <w:r>
        <w:rPr>
          <w:sz w:val="28"/>
          <w:szCs w:val="28"/>
        </w:rPr>
        <w:t xml:space="preserve"> Czy bliska i </w:t>
      </w:r>
      <w:r>
        <w:rPr>
          <w:rStyle w:val="StrongEmphasis"/>
          <w:b w:val="false"/>
          <w:bCs w:val="false"/>
          <w:sz w:val="28"/>
          <w:szCs w:val="28"/>
        </w:rPr>
        <w:t>szczera rozmowa</w:t>
      </w:r>
      <w:r>
        <w:rPr>
          <w:sz w:val="28"/>
          <w:szCs w:val="28"/>
        </w:rPr>
        <w:t> z drugim człowiekiem sprawia ci przyjemność?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Tak, bardzo. (2 punkty)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Trudno stwierdzić. (1 punkt)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, wolę rozmawiać bardziej swobodnie, bez zbytniego okazywania uczuć. (0 punktów).</w:t>
      </w:r>
    </w:p>
    <w:p>
      <w:pPr>
        <w:pStyle w:val="Normalny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7</w:t>
      </w:r>
      <w:r>
        <w:rPr>
          <w:sz w:val="28"/>
          <w:szCs w:val="28"/>
        </w:rPr>
        <w:t>. Czy potrafisz zrozumieć intencje innych ludzi, nawet jeśli odbiegają od twoich zasad?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Tak. (2 punkty)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Raczej tak. (1 punkt)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Z trudem. (0 punktów)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ie. (0 punktów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8</w:t>
      </w:r>
      <w:r>
        <w:rPr>
          <w:sz w:val="28"/>
          <w:szCs w:val="28"/>
        </w:rPr>
        <w:t>. Jeśli ktoś zaczyna ci się zwierzać…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staram się zakończyć temat. (0 punktów)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słucham, starając się jak najszybciej pocieszyć tę osobę i przejść na mniej „emocjonalne” tory rozmowy. (1 punkt).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łucham ze szczerą uwagą. (2 punkty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9</w:t>
      </w:r>
      <w:r>
        <w:rPr>
          <w:sz w:val="28"/>
          <w:szCs w:val="28"/>
        </w:rPr>
        <w:t>. Kiedy twojego rozmówcę ogarnia </w:t>
      </w:r>
      <w:hyperlink r:id="rId3">
        <w:r>
          <w:rPr>
            <w:rStyle w:val="InternetLink"/>
            <w:color w:val="FC434B"/>
            <w:sz w:val="28"/>
            <w:szCs w:val="28"/>
          </w:rPr>
          <w:t>ziewanie</w:t>
        </w:r>
      </w:hyperlink>
      <w:r>
        <w:rPr>
          <w:sz w:val="28"/>
          <w:szCs w:val="28"/>
        </w:rPr>
        <w:t>…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prawie zawsze ziewam razem z nim. (2 punkty).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czasem zdarza mi się ziewnąć. (1 punkt).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yślę sobie: „Jak może się tak zachowywać!”. Absolutnie nie mam odruchu, aby „odziewnąć”. (0 punktów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10</w:t>
      </w:r>
      <w:r>
        <w:rPr>
          <w:sz w:val="28"/>
          <w:szCs w:val="28"/>
        </w:rPr>
        <w:t>. Czy często wyobrażasz sobie, jak czuje się twój rozmówca?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Tak, prawie zawsze. (2 punkty).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Tak, dosyć często. (2 punkty).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Sporadycznie. (1 punkt)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aczej nigdy. (0 punktów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ytanie 11</w:t>
      </w:r>
      <w:r>
        <w:rPr>
          <w:rFonts w:cs="Times New Roman" w:ascii="Times New Roman" w:hAnsi="Times New Roman"/>
          <w:sz w:val="28"/>
          <w:szCs w:val="28"/>
        </w:rPr>
        <w:t>. Jeśli ktoś opowiada ci o jakimś przyjemnym doświadczeniu, którego doświadczył (np. o tym, że się zakochał), czy zdarza ci się, że przepełnia cię radość i optymizm, tak jakbyś sam(-a) tego doświadczył(-a)?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ak, bardzo często. (2 punkty)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Czasami tak mi się zdarza. (1 punkt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ie, raczej trudno mi sobie wyobrazić, co taka osoba może przeżywać. (0 punktów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12</w:t>
      </w:r>
      <w:r>
        <w:rPr>
          <w:sz w:val="28"/>
          <w:szCs w:val="28"/>
        </w:rPr>
        <w:t>. Jakie słowa przychodzą ci na myśl, widząc, że ktoś się bardzo martwi…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szystko będzie dobrze”. (1 punkt).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Jak mogę ci pomóc?”. (2 punkty)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ie potrafię pocieszać”. (0 punktów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13</w:t>
      </w:r>
      <w:r>
        <w:rPr>
          <w:sz w:val="28"/>
          <w:szCs w:val="28"/>
        </w:rPr>
        <w:t>. Czy zdarza ci się powiedzieć coś, co właśnie zamierzał powiedzieć twój przedmówca?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Tak, bardzo często! (2 punkty).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Dość często mi się to zdarza. (2 punkty).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Raczej rzadko. (1 punkt)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ie zdarza mi się. (0 punktów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14</w:t>
      </w:r>
      <w:r>
        <w:rPr>
          <w:sz w:val="28"/>
          <w:szCs w:val="28"/>
        </w:rPr>
        <w:t>. </w:t>
      </w:r>
      <w:r>
        <w:rPr>
          <w:rStyle w:val="StrongEmphasis"/>
          <w:b w:val="false"/>
          <w:bCs w:val="false"/>
          <w:sz w:val="28"/>
          <w:szCs w:val="28"/>
        </w:rPr>
        <w:t>Emocje człowieka</w:t>
      </w:r>
      <w:r>
        <w:rPr>
          <w:sz w:val="28"/>
          <w:szCs w:val="28"/>
        </w:rPr>
        <w:t> poznajesz, gdy…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o nich opowie. (0 punktów).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idzę jego sylwetkę i wyraz twarzy. (2 punkty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ytanie 15</w:t>
      </w:r>
      <w:r>
        <w:rPr>
          <w:sz w:val="28"/>
          <w:szCs w:val="28"/>
        </w:rPr>
        <w:t>. Czy łatwo ci rozwiązywać konflikty z innymi?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Tak, nie mam z tym trudności. (2 punkty)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Raczej tak. (1 punkt)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decydowanie nie. (0 punktów).</w:t>
      </w:r>
    </w:p>
    <w:p>
      <w:pPr>
        <w:pStyle w:val="Heading2"/>
        <w:spacing w:before="173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173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terpretacja wyników testu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Podlicz wszystkie punkty przy odpowiedziach, jakie zaznaczyłeś(-aś). Suma punktów wskaże, na ile empatyczną osobą jesteś. Sprawdź, co oznacza twój wynik!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-19 punktów – bardzo mocna empatia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Jesteś osobą silnie empatyczną. Twoje </w:t>
      </w:r>
      <w:r>
        <w:rPr>
          <w:rStyle w:val="StrongEmphasis"/>
          <w:b w:val="false"/>
          <w:bCs w:val="false"/>
          <w:sz w:val="28"/>
          <w:szCs w:val="28"/>
        </w:rPr>
        <w:t>relacje z innymi</w:t>
      </w:r>
      <w:r>
        <w:rPr>
          <w:sz w:val="28"/>
          <w:szCs w:val="28"/>
        </w:rPr>
        <w:t> są bliskie i ciepłe. Ludzie znajdują u ciebie wsparcie. Jesteś spolegliwy(-a), potrafisz łagodzić konflikty i wysłuchać nawet takie osoby, które bardzo cierpią i potrzebują wsparcia. Nie masz trudności w nawiązywaniu kontaktu z innymi i łatwo ci zrozumieć postępowanie innych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10 punktów – mocna empatia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Empatia jest twoją mocną stroną. Często zdarza ci się współodczuwać i nie stanowi dla ciebie problemu zrozumienie zachowania kogoś, kto działa w niezgodzie z twoimi zasadami. Empatia pomaga ci dobrze komunikować się z innymi i wiesz, jak ją wykorzystać. Potrafisz nawiązywać bliskie i głębokie relacje z innymi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5 punktów – umiarkowana empatia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Posiadasz empatię w umiarkowanym nasileniu. Często potrafisz wczuć się w sytuację drugiego człowieka, ale nie zawsze jest to łatwe. W sytuacjach konfliktowych często trudno ci zrozumieć intencje drugiej strony. Miewasz też trudności z przekonaniem osób do swojego zdania. Spróbuj ćwiczyć siłę swojej empatii. Dobrym ćwiczeniem jest próba zrozumienia tego, co ktoś czuł w konkretnej sytuacji i dlaczego postąpił właśnie tak, a nie inaczej. Spróbuj wyobrazić sobie, co czuje twój rozmówca, a później zapytaj go, czy dobrze odczytałeś jego </w:t>
      </w:r>
      <w:hyperlink r:id="rId4">
        <w:r>
          <w:rPr>
            <w:rStyle w:val="InternetLink"/>
            <w:color w:val="FC434B"/>
            <w:sz w:val="28"/>
            <w:szCs w:val="28"/>
          </w:rPr>
          <w:t>emocje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0 punktów – słaba empatia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Empatia nie jest twoją mocną stroną. Nie posiadasz tej cechy w zadowalającym stopniu. Według niektórych jednak, empatii można się nauczyć. Spróbuj od prostych ćwiczeń, takich jak wyobrażanie sobie, co może odczuwać w danym momencie twój rozmówca lub co chce za moment powiedzieć. Warto rozwijać empatię, gdyż bardzo ułatwia </w:t>
      </w:r>
      <w:r>
        <w:rPr>
          <w:rStyle w:val="StrongEmphasis"/>
          <w:b w:val="false"/>
          <w:bCs w:val="false"/>
          <w:sz w:val="28"/>
          <w:szCs w:val="28"/>
        </w:rPr>
        <w:t>kontakt z ludźmi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423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2337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423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2337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ource">
    <w:name w:val="sour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realikereccontenttext">
    <w:name w:val="morealike__reccontent__text"/>
    <w:basedOn w:val="Domylnaczcionkaakapitu"/>
    <w:qFormat/>
    <w:rPr/>
  </w:style>
  <w:style w:type="character" w:styleId="Articleaddongaltitleitself">
    <w:name w:val="article__addongal__title--itself"/>
    <w:basedOn w:val="Domylnaczcionkaakapitu"/>
    <w:qFormat/>
    <w:rPr/>
  </w:style>
  <w:style w:type="character" w:styleId="Articleaddongaltitlephotocount">
    <w:name w:val="article__addongal__title--photocount"/>
    <w:basedOn w:val="Domylnaczcionkaakapitu"/>
    <w:qFormat/>
    <w:rPr/>
  </w:style>
  <w:style w:type="character" w:styleId="Articleaddongalsubmit">
    <w:name w:val="article__addongal__submit"/>
    <w:basedOn w:val="Domylnaczcionkaakapitu"/>
    <w:qFormat/>
    <w:rPr/>
  </w:style>
  <w:style w:type="character" w:styleId="Articleaddonmultitext">
    <w:name w:val="article__addonmulti__text"/>
    <w:basedOn w:val="Domylnaczcionkaakapitu"/>
    <w:qFormat/>
    <w:rPr/>
  </w:style>
  <w:style w:type="character" w:styleId="Articleinfoverified">
    <w:name w:val="article__info__verified"/>
    <w:basedOn w:val="Domylnaczcionkaakapitu"/>
    <w:qFormat/>
    <w:rPr/>
  </w:style>
  <w:style w:type="character" w:styleId="Articleinfoperson">
    <w:name w:val="article__info__person"/>
    <w:basedOn w:val="Domylnaczcionkaakapitu"/>
    <w:qFormat/>
    <w:rPr/>
  </w:style>
  <w:style w:type="character" w:styleId="Articleinfopersonname">
    <w:name w:val="article__info__person--name"/>
    <w:basedOn w:val="Domylnaczcionkaakapitu"/>
    <w:qFormat/>
    <w:rPr/>
  </w:style>
  <w:style w:type="character" w:styleId="Articlefooterauthorname">
    <w:name w:val="article__footer__authorname"/>
    <w:basedOn w:val="Domylnaczcionkaakapitu"/>
    <w:qFormat/>
    <w:rPr/>
  </w:style>
  <w:style w:type="character" w:styleId="Fbsharetext">
    <w:name w:val="fb-share-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abczdrowie.pl/lzawienie" TargetMode="External"/><Relationship Id="rId3" Type="http://schemas.openxmlformats.org/officeDocument/2006/relationships/hyperlink" Target="https://portal.abczdrowie.pl/ziewanie-przyczyny-i-fazy-objaw-chorob-zarazliwosc-ziewania" TargetMode="External"/><Relationship Id="rId4" Type="http://schemas.openxmlformats.org/officeDocument/2006/relationships/hyperlink" Target="https://portal.abczdrowie.pl/emocj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33:00Z</dcterms:created>
  <dc:creator>Pawel</dc:creator>
  <dc:description/>
  <cp:keywords/>
  <dc:language>en-US</dc:language>
  <cp:lastModifiedBy>Zuzanna Jeziorska</cp:lastModifiedBy>
  <dcterms:modified xsi:type="dcterms:W3CDTF">2021-02-13T10:33:00Z</dcterms:modified>
  <cp:revision>2</cp:revision>
  <dc:subject/>
  <dc:title/>
</cp:coreProperties>
</file>